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июня  2021 г. № 665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46" w:hRule="atLeast"/>
        </w:trPr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22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22 г.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урганский Василий Григорье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Бачурин Владимир Алексеевич</w:t>
      </w:r>
      <w:r>
        <w:rPr>
          <w:sz w:val="28"/>
          <w:szCs w:val="28"/>
        </w:rPr>
        <w:t xml:space="preserve">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икеев Валерий Николае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риволапов Евгений Иван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елкин Владимир Павлович – руководитель депутатского объединения «Фракция «КП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х Ирина Октамовна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вчинников Владимир Геннадьевич – депутат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еворгян Карен Генрикович – депутат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Дрюпина Надежда Александровна – депутат Рубцовского городского Совета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09:00Z</dcterms:created>
  <dc:creator>User</dc:creator>
  <dc:description/>
  <dc:language>en-US</dc:language>
  <cp:lastModifiedBy>Сергеева</cp:lastModifiedBy>
  <cp:lastPrinted>2021-06-02T09:12:00Z</cp:lastPrinted>
  <dcterms:modified xsi:type="dcterms:W3CDTF">2021-06-17T04:10:00Z</dcterms:modified>
  <cp:revision>3</cp:revision>
  <dc:subject/>
  <dc:title>ПРОЕКТ</dc:title>
</cp:coreProperties>
</file>